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2" w:leader="none"/>
        </w:tabs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152" w:leader="none"/>
        </w:tabs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000000"/>
          <w:u w:val="single"/>
        </w:rPr>
        <w:t xml:space="preserve">PERSONAL INFORMATION____________________ </w:t>
      </w:r>
      <w:r>
        <w:rPr>
          <w:rFonts w:cs="Calibri" w:ascii="Calibri" w:hAnsi="Calibri"/>
          <w:b/>
          <w:u w:val="single"/>
        </w:rPr>
        <w:t xml:space="preserve">Date________________________________                         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me </w:t>
        <w:tab/>
        <w:t xml:space="preserve">(Last)                      </w:t>
        <w:tab/>
        <w:tab/>
        <w:tab/>
        <w:t>(First)</w:t>
        <w:tab/>
        <w:tab/>
        <w:tab/>
        <w:tab/>
        <w:tab/>
        <w:t xml:space="preserve">(Middle)                          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me Address                                                (City)                               (State)               (Zi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long at present address?</w:t>
        <w:tab/>
        <w:t>If less than 5 years, list previous address and length of time at addres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me Telephone                           </w:t>
        <w:tab/>
        <w:tab/>
        <w:t xml:space="preserve">Business Telephone          </w:t>
        <w:tab/>
        <w:tab/>
        <w:t>May we contact you at work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Full-time_______________ Part-time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Desired Position </w:t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ow were you referred to u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e you legally allowed to work in the US? ____Yes ____No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ill you now or in the future require sponsorship for employment visa status?   _____ Yes    _____ 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ve you ever been convicted of a crime other than a minor traffic violation?  The existence of a criminal record will not automatically disqualify you from the job for which you are applying.             </w:t>
        <w:tab/>
        <w:tab/>
        <w:t>____Yes ____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es, explain offense and final disposition: 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4F81BD"/>
          <w:sz w:val="20"/>
          <w:szCs w:val="20"/>
          <w:u w:val="single"/>
        </w:rPr>
      </w:pPr>
      <w:r>
        <w:rPr>
          <w:rFonts w:cs="Calibri" w:ascii="Calibri" w:hAnsi="Calibri"/>
          <w:b/>
          <w:color w:val="4F81BD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WORK EXPERIENCE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eastAsia="Calibri" w:cs="Calibri" w:ascii="Calibri" w:hAnsi="Calibri"/>
          <w:b/>
          <w:color w:val="00000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ist your last three employers beginning with the most recent.  May we contact your current employer?       _____Yes     _____No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om _____/______ to _____/_____     Employer __________________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Address 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ind w:left="28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Position_________________________________ Phone 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Reason for Leaving 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160" w:firstLine="72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Normal"/>
        <w:ind w:left="216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pervisor’s Name 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om _____/______ to _____/_____     Employer __________________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Address 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Position__________________________________Phone 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Reason for Leaving 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Supervisor’s Name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om _____/______ to _____/_____     Employer __________________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Address 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Position__________________________________Phone 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Reason for Leaving 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Supervisor’s Name ___________________________________________________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olor w:val="4F81BD"/>
          <w:sz w:val="18"/>
          <w:szCs w:val="18"/>
          <w:u w:val="single"/>
        </w:rPr>
      </w:pPr>
      <w:r>
        <w:rPr>
          <w:rFonts w:cs="Calibri" w:ascii="Calibri" w:hAnsi="Calibri"/>
          <w:b/>
          <w:color w:val="4F81BD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EDUCATION and SKILLS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2423"/>
        <w:gridCol w:w="1231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High School Name and Addres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# Yea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egree/Area of Stu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Graduate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llege Name and Addr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# Yea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egree/Area of Stu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Graduate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Graduate School Name and Addr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# Yea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egree/Area of Stu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Graduate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ther Education- Name and Addr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# Yea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egree/Area of Stu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Graduate?</w:t>
            </w:r>
          </w:p>
        </w:tc>
      </w:tr>
    </w:tbl>
    <w:p>
      <w:pPr>
        <w:pStyle w:val="Normal"/>
        <w:rPr>
          <w:rFonts w:ascii="Calibri" w:hAnsi="Calibri" w:cs="Calibri"/>
          <w:color w:val="4F81BD"/>
          <w:sz w:val="20"/>
          <w:szCs w:val="20"/>
        </w:rPr>
      </w:pPr>
      <w:r>
        <w:rPr>
          <w:rFonts w:cs="Calibri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LEASE READ CAREFULLY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 hereby authorize THE COMPANY to thoroughly investigate my background, references, employment records and other matters including criminal records and credit reports related to my suitability for employment.  I authorize all persons, schools, current and past employers contacted by THE COMPANY to provide any relevant information and release them from any and all claims for providing such informa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certify that the facts contained in this application are true and complete to the best of my knowledge.  I understand that false or misleading information given in my application or interview(s) shall be grounds for rejection or immediate dismissal.  I understand that I am responsible for providing all required documentation verifying my identity and eligibility for employment as required by la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 understand that if hired, the employment will be “at will”.  Either I or THE COMPANY may end the employment relationship at any time, for any reason, or for no reason with no previous notice.  I understand that receipt of this application does not imply employment and that nothing in this application or conveyed in an interview is intended to create an employment contrac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___________________________________________________________             Date _____/_____/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F Connections, LLC</w:t>
      </w:r>
      <w:r>
        <w:rPr/>
        <w:t xml:space="preserve"> </w:t>
      </w:r>
      <w:r>
        <w:rPr>
          <w:b/>
          <w:sz w:val="20"/>
        </w:rPr>
        <w:t>is committed to a diverse workforce and does not, and shall not discriminate against a person because of his or her race, color, religion, sex, national origin, citizenship, disability, veteran status, age, or any other protected classification established by federal or state law.</w:t>
      </w:r>
    </w:p>
    <w:sectPr>
      <w:headerReference w:type="default" r:id="rId3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2974340" cy="601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7434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18" w:space="1" w:color="000000"/>
      </w:pBdr>
      <w:rPr>
        <w:smallCaps/>
        <w:sz w:val="30"/>
        <w:szCs w:val="30"/>
      </w:rPr>
    </w:pPr>
    <w:r>
      <w:rPr>
        <w:smallCaps/>
        <w:sz w:val="30"/>
        <w:szCs w:val="30"/>
      </w:rPr>
      <w:t>Application for New H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2974340" cy="601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7434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18" w:space="1" w:color="000000"/>
      </w:pBdr>
      <w:rPr>
        <w:smallCaps/>
        <w:sz w:val="30"/>
        <w:szCs w:val="30"/>
      </w:rPr>
    </w:pPr>
    <w:r>
      <w:rPr>
        <w:smallCaps/>
        <w:sz w:val="30"/>
        <w:szCs w:val="30"/>
      </w:rPr>
      <w:t>Application for New Hire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56:00Z</dcterms:created>
  <dc:creator>Barbara Thornton</dc:creator>
  <dc:description/>
  <cp:keywords/>
  <dc:language>en-US</dc:language>
  <cp:lastModifiedBy>Alexis Stephens</cp:lastModifiedBy>
  <cp:lastPrinted>2011-09-14T09:36:00Z</cp:lastPrinted>
  <dcterms:modified xsi:type="dcterms:W3CDTF">2014-01-02T14:56:00Z</dcterms:modified>
  <cp:revision>2</cp:revision>
  <dc:subject/>
  <dc:title>LOGO</dc:title>
</cp:coreProperties>
</file>